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1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客户服务满意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900"/>
        <w:gridCol w:w="1979"/>
        <w:gridCol w:w="94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获奖情况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满意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六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同时发送以企业名称命名的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logo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高清图片或源文件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1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维修服务十佳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423"/>
        <w:gridCol w:w="477"/>
        <w:gridCol w:w="1008"/>
        <w:gridCol w:w="971"/>
        <w:gridCol w:w="1240"/>
        <w:gridCol w:w="142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工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服务热线  □微信  □微博  □企业</w:t>
            </w:r>
            <w:r>
              <w:rPr>
                <w:rFonts w:eastAsia="新宋体" w:cs="新宋体" w:ascii="新宋体" w:hAnsi="新宋体"/>
                <w:szCs w:val="21"/>
              </w:rPr>
              <w:t>QQ  □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点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地区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全国     □市级    □县级   □乡镇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过哪些品牌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重点介绍企业人员文化程度、技能资质、维修水平等分布情况及建立起哪些管理制度？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承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服务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笑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热情服务，文明待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沟通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响应及时，便捷快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意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诚信维修，收费透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贴心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负责到底，细致到位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：本单位自愿保证在未来一年内严格履行本服务内容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</w:tc>
      </w:tr>
      <w:tr>
        <w:trPr>
          <w:trHeight w:val="1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度消费电子行业维修服务十佳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六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1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同时发送以企业名称命名的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logo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高清图片或源文件</w:t>
            </w:r>
          </w:p>
        </w:tc>
      </w:tr>
    </w:tbl>
    <w:p>
      <w:pPr>
        <w:pStyle w:val="Style17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3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7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eastAsia="zh-CN"/>
        </w:rPr>
        <w:t>2021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户服务优秀经理人</w:t>
      </w:r>
    </w:p>
    <w:p>
      <w:pPr>
        <w:pStyle w:val="Style17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9"/>
        <w:gridCol w:w="1157"/>
        <w:gridCol w:w="1843"/>
        <w:gridCol w:w="797"/>
        <w:gridCol w:w="150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优秀经理人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六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同时发送以单位名称和姓名命名的≤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兆的高清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jpg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格式</w:t>
            </w:r>
          </w:p>
        </w:tc>
      </w:tr>
    </w:tbl>
    <w:p>
      <w:pPr>
        <w:pStyle w:val="Style17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7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val="en-US" w:eastAsia="zh-CN"/>
        </w:rPr>
        <w:t>4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7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eastAsia="zh-CN"/>
        </w:rPr>
        <w:t>2021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服之星</w:t>
      </w:r>
    </w:p>
    <w:p>
      <w:pPr>
        <w:pStyle w:val="Style17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678"/>
        <w:gridCol w:w="148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服之星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六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同时发送以单位名称和姓名命名的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M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高清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jpg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格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微软用户</dc:creator>
  <dc:description/>
  <dc:language>en-US</dc:language>
  <cp:lastModifiedBy>Eileen</cp:lastModifiedBy>
  <cp:lastPrinted>2021-12-13T13:01:00Z</cp:lastPrinted>
  <dcterms:modified xsi:type="dcterms:W3CDTF">2021-12-13T08:12:53Z</dcterms:modified>
  <cp:revision>6</cp:revision>
  <dc:subject/>
  <dc:title>关于举办“2012年度消费电子行业客户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2B13D39B452EA3CCC83778F70BFF</vt:lpwstr>
  </property>
  <property fmtid="{D5CDD505-2E9C-101B-9397-08002B2CF9AE}" pid="3" name="KSOProductBuildVer">
    <vt:lpwstr>2052-11.1.0.11115</vt:lpwstr>
  </property>
</Properties>
</file>